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ugustów, dn. 29 kwietnia 2015 r.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tyczy : przetarg nieograniczony na dostawę na potrzeby SPZOZ w Augustowie aparatury medycznej  znak sprawy 9/ZP/2015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Samodzielny Publiczny Zakład Opieki Zdrowotnej w Augustowie odpowiadając na zapytania oferentów wyjaśnia co następuje 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  <w:i/>
          <w:iCs/>
        </w:rPr>
        <w:t>Pytanie 1, punkt 2, załącznik nr 2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ab/>
        <w:t xml:space="preserve">Czy Zamawiający dopuści autoklaw o maksymalnej wysokości niewiele odbiegającej od wymagań Zamawiającego czyli 460 mm? Oferowany autoklaw posiada możliwość regulacji wysokości za pomocą nóżek służących do wypoziomowania urządzenia.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Zamawiający dopuszcza taki autoklaw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6:00Z</dcterms:created>
  <dc:creator>Oem</dc:creator>
  <dc:description/>
  <cp:keywords/>
  <dc:language>en-US</dc:language>
  <cp:lastModifiedBy>Oem</cp:lastModifiedBy>
  <cp:lastPrinted>2015-04-29T09:24:00Z</cp:lastPrinted>
  <dcterms:modified xsi:type="dcterms:W3CDTF">2015-04-29T08:53:00Z</dcterms:modified>
  <cp:revision>7</cp:revision>
  <dc:subject/>
  <dc:title/>
</cp:coreProperties>
</file>